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00</wp:posOffset>
            </wp:positionH>
            <wp:positionV relativeFrom="paragraph">
              <wp:posOffset>-13335</wp:posOffset>
            </wp:positionV>
            <wp:extent cx="490855" cy="975995"/>
            <wp:effectExtent l="0" t="0" r="0" b="0"/>
            <wp:wrapSquare wrapText="bothSides"/>
            <wp:docPr id="1" name="Magyar-cimer-515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yar-cimer-515x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4210" cy="109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2095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shd w:fill="FDE9D9" w:val="clear"/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GHÍVÓ </w:t>
      </w:r>
    </w:p>
    <w:p>
      <w:pPr>
        <w:pStyle w:val="Footer"/>
        <w:numPr>
          <w:ilvl w:val="0"/>
          <w:numId w:val="0"/>
        </w:numPr>
        <w:shd w:fill="FDE9D9" w:val="clear"/>
        <w:jc w:val="right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numPr>
          <w:ilvl w:val="0"/>
          <w:numId w:val="0"/>
        </w:numPr>
        <w:shd w:fill="FDE9D9" w:val="clear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ppingellenes tevékenység és szabályozás változásai 2015-ben” – 2 napos szakmai konferencia</w:t>
      </w:r>
    </w:p>
    <w:p>
      <w:pPr>
        <w:pStyle w:val="Footer"/>
        <w:numPr>
          <w:ilvl w:val="0"/>
          <w:numId w:val="0"/>
        </w:numPr>
        <w:shd w:fill="FDE9D9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Sportszövetségek, Sportolók, és Sportszakemberek!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Közös érdekünk, hogy minden sportszakember tökéletesen ismerje, és magabiztosan tudja a hazai és nemzetközi doppingellenes szabályokat, tisztában legyen a doppingszerek egészségkárosító hatásaival, és ismerje a doppingellenőrzési eljárás pontos menetét. Az ismeretek széles körben való terjesztése, a megelőzés, és a doppingellenes felvilágosítás érdekében, a Magyar Antidopping Csoport (HUNADO) idén, a </w:t>
      </w:r>
      <w:r>
        <w:rPr>
          <w:b/>
          <w:sz w:val="22"/>
          <w:szCs w:val="22"/>
        </w:rPr>
        <w:t xml:space="preserve">„Doppingellenes tevékenység és szabályozás változásai 2015-ben” </w:t>
      </w:r>
      <w:r>
        <w:rPr>
          <w:sz w:val="22"/>
          <w:szCs w:val="22"/>
        </w:rPr>
        <w:t xml:space="preserve">címen szakmai konferenciát szervez, melyre minden hazai Sportszövetséget, sportolót, sportszakembert és érdeklődőt nagy szeretettel vár.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color w:val="632423"/>
          <w:sz w:val="26"/>
          <w:szCs w:val="26"/>
          <w:u w:val="single"/>
        </w:rPr>
      </w:pPr>
      <w:r>
        <w:rPr>
          <w:color w:val="632423"/>
        </w:rPr>
        <w:t>A konferencia élvezi az Emberi Erőforrások Minisztériuma Sportért Felelős Államtitkársága, és a Magyar Olimpiai Bizottság támogatását, és tekintettel a téma kiemelt fontosságára és időszerűségére, minden hazai Sportszövetség számára:</w:t>
      </w:r>
      <w:r>
        <w:rPr>
          <w:b/>
          <w:color w:val="632423"/>
          <w:sz w:val="26"/>
          <w:szCs w:val="26"/>
        </w:rPr>
        <w:t xml:space="preserve"> </w:t>
      </w:r>
      <w:r>
        <w:rPr>
          <w:b/>
          <w:color w:val="632423"/>
          <w:sz w:val="26"/>
          <w:szCs w:val="26"/>
          <w:u w:val="single"/>
        </w:rPr>
        <w:t>egy képviselő delegálása kötelező!</w:t>
      </w:r>
    </w:p>
    <w:p>
      <w:pPr>
        <w:pStyle w:val="Footer"/>
        <w:jc w:val="both"/>
        <w:rPr>
          <w:b/>
          <w:b/>
          <w:color w:val="632423"/>
          <w:sz w:val="26"/>
          <w:szCs w:val="26"/>
          <w:u w:val="single"/>
        </w:rPr>
      </w:pPr>
      <w:r>
        <w:rPr>
          <w:b/>
          <w:color w:val="632423"/>
          <w:sz w:val="26"/>
          <w:szCs w:val="26"/>
          <w:u w:val="single"/>
        </w:rPr>
      </w:r>
    </w:p>
    <w:p>
      <w:pPr>
        <w:pStyle w:val="Footer"/>
        <w:jc w:val="both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dőpont:</w:t>
            </w:r>
          </w:p>
          <w:p>
            <w:pPr>
              <w:pStyle w:val="Footer"/>
              <w:spacing w:lineRule="auto" w:line="3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Foot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. december 4. csüt. 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Foot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4. december 5. péntek 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13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Foot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képzés hely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gyar Sport Háza, 1146 Budapest Istvánmezei út 1-3. Konferenciaterem</w:t>
      </w:r>
    </w:p>
    <w:p>
      <w:pPr>
        <w:pStyle w:val="Foot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Érintett témakörök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A sportolók, sportszövetségek, és sportszakemberek feladatai és kötelességei, a 2015. január 01-én hatályba lépő új WADA Kódex, és a Doppingellenes tevékenységet szabályzó magyar Kormányrendelet tükrében; a jövő évi WADA Tiltólista változásai; a Gyógyászati mentesség (TUE Engedély) szabályozásának 2015. évi változásai; a Doppingellenőrzésekre vonatkozó Nemzetközi Szabvány (ISTI); a Szövetségi Dopping Szabályzatok harmonizálása a nemzetközi és hazai szabályozással; Sportolói holléti információs rendszer (ADAMS); kiskorú sportolók doppingellenőrzése; a Büntető Törvénykönyv rendelkezései a tiltott teljesítményfokozásra vonatkozóan – gyakorlati tapasztalatok; felkészülés a Nyári Olimpiai Játékokra - 2016. Rio de Janeir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kezési határidő: 2014. november 25.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tkezni írásban lehet, a mellékelt jelentkezési lap visszaküldésével!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udapest, 2014. október 31.</w:t>
        <w:tab/>
        <w:t xml:space="preserve">      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Magyar Antidopping Csoport (HUNADO)         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Estrangelo Edessa" w:hAnsi="Estrangelo Edessa" w:cs="Estrangelo Edessa"/>
          <w:sz w:val="16"/>
          <w:szCs w:val="22"/>
        </w:rPr>
      </w:pPr>
      <w:r>
        <w:rPr>
          <w:rFonts w:cs="Estrangelo Edessa" w:ascii="Estrangelo Edessa" w:hAnsi="Estrangelo Edessa"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right" w:pos="9000" w:leader="none"/>
        </w:tabs>
        <w:jc w:val="right"/>
        <w:rPr/>
      </w:pPr>
      <w:r>
        <w:rPr>
          <w:rFonts w:cs="Estrangelo Edessa" w:ascii="Estrangelo Edessa" w:hAnsi="Estrangelo Edessa"/>
          <w:b/>
        </w:rPr>
        <w:t>Doppingellen</w:t>
      </w:r>
      <w:r>
        <w:rPr>
          <w:b/>
        </w:rPr>
        <w:t>es szakmai konferencia</w:t>
      </w:r>
    </w:p>
    <w:p>
      <w:pPr>
        <w:pStyle w:val="Heading1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  <w:t>JELENTKEZÉSI LAP</w:t>
      </w:r>
    </w:p>
    <w:p>
      <w:pPr>
        <w:pStyle w:val="Normal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pingellenes tevékenység és szabályozás változásai 2015-ben</w:t>
      </w:r>
      <w:r>
        <w:rPr>
          <w:sz w:val="28"/>
          <w:szCs w:val="28"/>
        </w:rPr>
        <w:t xml:space="preserve">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napos szakmai konferenc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apest, 2014. december 4-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zül. hely, idő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portszövetség/szervezet neve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Foglalkozás/beosztás: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jelentkezem a meghirdetett konferenciára. </w:t>
      </w:r>
    </w:p>
    <w:p>
      <w:pPr>
        <w:pStyle w:val="Normal"/>
        <w:rPr/>
      </w:pPr>
      <w:r>
        <w:rPr/>
        <w:t xml:space="preserve">A képzést követően, a két napon részt vett személyek egy névre szóló oklevelet vehetnek 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  <w:tab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    jelentkező aláírás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br/>
      </w:r>
      <w:r>
        <w:rPr>
          <w:b/>
          <w:sz w:val="26"/>
          <w:szCs w:val="26"/>
          <w:u w:val="single"/>
        </w:rPr>
        <w:t>Visszaküldendő</w:t>
      </w:r>
      <w:r>
        <w:rPr>
          <w:b/>
          <w:sz w:val="26"/>
          <w:szCs w:val="26"/>
        </w:rPr>
        <w:t xml:space="preserve">:   </w:t>
        <w:tab/>
        <w:t xml:space="preserve">Magyar Antidopping Csoport Közhasznú Nonprofit Kft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Fax: (06-1) 273-1716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Email: </w:t>
      </w:r>
      <w:hyperlink r:id="rId4">
        <w:r>
          <w:rPr>
            <w:rStyle w:val="InternetLink"/>
            <w:b/>
            <w:sz w:val="26"/>
            <w:szCs w:val="26"/>
          </w:rPr>
          <w:t>antidopping@t-email.hu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Cím: 1146 Budapest, Istvánmezei út 2/c.</w:t>
        <w:br/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rtik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www.antidopping.h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H-1146 Budapest, Istvánmezei út 2/c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: (06-1) 273-1715, Fax: (06-1) 273-17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20" w:leader="none"/>
      </w:tabs>
      <w:jc w:val="center"/>
      <w:outlineLvl w:val="0"/>
    </w:pPr>
    <w:rPr>
      <w:rFonts w:ascii="Kartika" w:hAnsi="Kartika" w:cs="Kartik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tidopping@t-email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idoppin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Szeli Zsuzsa</dc:creator>
  <dc:description/>
  <cp:keywords/>
  <dc:language>en-US</dc:language>
  <cp:lastModifiedBy>medusa</cp:lastModifiedBy>
  <cp:lastPrinted>2013-10-07T14:59:00Z</cp:lastPrinted>
  <dcterms:modified xsi:type="dcterms:W3CDTF">2014-11-19T08:49:00Z</dcterms:modified>
  <cp:revision>7</cp:revision>
  <dc:subject/>
  <dc:title> </dc:title>
</cp:coreProperties>
</file>